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от 15.04.2015 № 14/2015-НА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родской округ Реутов», утверждённое Решением Реутовского городского Совета депутатов от 24.06.2009 № 62/2009-НА (в редакции Решений Реутовского городского совета от 30.06.2010 № 43/2009-НА, от 07.10.2010 № 95/2010-НА, Совета депутатов города Реутов от 17.08.2011 № 162/19, от 26.09.2012 № 293/49, от 15.05.2013 № 383/69,  от 27.11.2013 № 458/83, от 10.12.2014 № 59/2014-НА)</w:t>
            </w:r>
          </w:p>
        </w:tc>
      </w:tr>
      <w:tr>
        <w:trPr>
          <w:trHeight w:val="80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  <w:t xml:space="preserve">       </w:t>
      </w:r>
      <w:r>
        <w:rPr>
          <w:b w:val="false"/>
          <w:bCs w:val="false"/>
          <w:sz w:val="24"/>
          <w:szCs w:val="24"/>
        </w:rPr>
        <w:t>Руководствуясь подпунктом 16 пункта 2 статьи 31 Устава городского округа Реутов Московской области, а также в соответствии с Законом Московской области от 02.06.2014 № 56/2014-ОЗ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, и в целях обеспечения реализации полномочий, установленных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Совет депутатов города Реутов решил:</w:t>
      </w:r>
    </w:p>
    <w:p>
      <w:pPr>
        <w:pStyle w:val="TextBody"/>
        <w:rPr/>
      </w:pPr>
      <w:r>
        <w:rPr/>
        <w:t xml:space="preserve">          </w:t>
      </w:r>
      <w:r>
        <w:rPr/>
        <w:t>1. Внести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  (в редакции Решений Реутовского городского совета от 30.06.2010 № 43/2009-НА, от 07.10.2010 № 95/2010-НА, Совета депутатов города Реутов от 17.08.2011 № 162/19, от 26.09.2012 № 293/49, от 15.05.2013 № 383/69, от 27.11.2013 № 458/83, от 10.12.2014 № 59/2014-НА) следующее изменение:</w:t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В подпункте 5.3. пункта 5 слова «а также в случаях, установленных законодательством, муниципальное имущество передаётся в безвозмездное пользование» заменить словами «</w:t>
      </w:r>
      <w:r>
        <w:rPr>
          <w:bCs/>
        </w:rPr>
        <w:t>государственным учреждениям, созданным для оказания медицинской помощи населению Московской области муниципальное имущество передаётся в безвозмездное пользование, а органам государственной власти, реализующим государственную политику Московской области в сфере архитектуры и градостроительства, муниципальное имущество передаётся в безвозмездное пользование  сроком на пять лет с 1 января 2015 года.»</w:t>
      </w:r>
      <w:r>
        <w:rPr/>
        <w:t>.</w:t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2.   Опубликовать настоящее Решение в газете «Реут» и на городском сайте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 xml:space="preserve">Глава города Реутов      </w:t>
        <w:tab/>
        <w:t xml:space="preserve">                                                                                 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5.04.2015 № 112/21</w:t>
      </w:r>
    </w:p>
    <w:sectPr>
      <w:type w:val="nextPage"/>
      <w:pgSz w:w="11906" w:h="16838"/>
      <w:pgMar w:left="1701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29:00Z</dcterms:created>
  <dc:creator>Maksyagina</dc:creator>
  <dc:description/>
  <cp:keywords/>
  <dc:language>en-US</dc:language>
  <cp:lastModifiedBy>Шевченко Е.С.</cp:lastModifiedBy>
  <cp:lastPrinted>2015-04-15T10:08:00Z</cp:lastPrinted>
  <dcterms:modified xsi:type="dcterms:W3CDTF">2015-05-14T11:51:00Z</dcterms:modified>
  <cp:revision>3</cp:revision>
  <dc:subject/>
  <dc:title>Проект</dc:title>
</cp:coreProperties>
</file>